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09.06.2018 № 64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комплексного плана-граф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й, направленного на избавление </w:t>
      </w:r>
    </w:p>
    <w:p>
      <w:pPr>
        <w:pStyle w:val="Normal"/>
        <w:rPr/>
      </w:pPr>
      <w:r>
        <w:rPr>
          <w:sz w:val="24"/>
          <w:szCs w:val="24"/>
        </w:rPr>
        <w:t xml:space="preserve">от визуального мусора  и создания привлека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ик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ингисеппский муниципальны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реализации муниципальной программы «Формирование комфортной городской среды МО «Фалилеевское сельское поселение» МО Кингисеппский муниципальный район» Ленинградской области на 2018-2022гг» руководствуясь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в соответствии с решением Совета депутатов № 236 от 26.10.2017 «Об утверждении    правил благоустройства муниципального образования «Фалилеевское сельское поселение» муниципального образования «Кингисеппский муниципальный  район» Ленинградской  области  в новой редакции» в целях организации выполнения работ, направленных на избавление визуального мусора на территории МО «Фалилеевское сельское поселение» МО «Кингисеппский муниципальный район»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комплексный план-график мероприятий, направленного на избавление от визуального мусора  и создания привлекательного облик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18-2022гг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подлежит официальному опубликованию на официальном сайте 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, в информационно-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МО «Фалилеевское сельское поселение»                                               С.Г. Филипп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Footer"/>
        <w:pBdr>
          <w:top w:val="thinThickSmallGap" w:sz="24" w:space="1" w:color="622423"/>
        </w:pBdr>
        <w:tabs>
          <w:tab w:val="clear" w:pos="4677"/>
          <w:tab w:val="clear" w:pos="9355"/>
          <w:tab w:val="right" w:pos="9281" w:leader="none"/>
        </w:tabs>
        <w:rPr>
          <w:rFonts w:ascii="Cambria" w:hAnsi="Cambria" w:cs="Cambria"/>
        </w:rPr>
      </w:pPr>
      <w:r>
        <w:rPr>
          <w:i/>
          <w:sz w:val="20"/>
          <w:szCs w:val="20"/>
        </w:rPr>
        <w:t>Исп. Жукова Ю.В.</w:t>
        <w:tab/>
      </w:r>
    </w:p>
    <w:p>
      <w:pPr>
        <w:pStyle w:val="Normal"/>
        <w:rPr>
          <w:i/>
          <w:i/>
        </w:rPr>
      </w:pPr>
      <w:r>
        <w:rPr>
          <w:rFonts w:eastAsia="Wingdings" w:cs="Wingdings" w:ascii="Wingdings" w:hAnsi="Wingdings"/>
          <w:i/>
        </w:rPr>
        <w:t></w:t>
      </w:r>
      <w:r>
        <w:rPr>
          <w:i/>
        </w:rPr>
        <w:t>8(81375) 66-4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№ 64 от 09.06.201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омплексный план-график мероприятий, направленный на избавление от визуального мусора и создания привлекательного облик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18-2022г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ониторинга используемых рекламных конструкций на территории МО «Фалилеевское сельское поселе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г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вывесок, размещенных на фасадах зданий, нормам федерального законодательства и Правилам благоустройства территории МО «Фалилеевское сельское поселе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г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ывесок и информационных конструкция, не соответствующих требованиям Правил благоустройства МО «Фалилеевское сельское поселе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г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г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г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Фалилеевское сельское поселение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8:00Z</dcterms:created>
  <dc:creator>Нина</dc:creator>
  <dc:description/>
  <cp:keywords/>
  <dc:language>en-US</dc:language>
  <cp:lastModifiedBy>user</cp:lastModifiedBy>
  <cp:lastPrinted>2018-06-13T10:08:00Z</cp:lastPrinted>
  <dcterms:modified xsi:type="dcterms:W3CDTF">2018-06-13T07:14:00Z</dcterms:modified>
  <cp:revision>4</cp:revision>
  <dc:subject/>
  <dc:title>Абзац</dc:title>
</cp:coreProperties>
</file>